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ournée Vietn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Lundi 13 octobre 2008 de 10h à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HF – Salle Pierre Raynaud – 1 bis, rue Cabanis – 75014 Paris (Métro Glaciè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ulletin d’inscription</w:t>
      </w:r>
    </w:p>
    <w:p>
      <w:pPr>
        <w:pStyle w:val="Heading2"/>
        <w:rPr/>
      </w:pPr>
      <w:r>
        <w:rPr/>
        <w:t>A retourner avant le 3 octobre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à Amaëlle PENON</w:t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courriel</w:t>
      </w:r>
      <w:r>
        <w:rPr>
          <w:rFonts w:cs="Comic Sans MS" w:ascii="Comic Sans MS" w:hAnsi="Comic Sans MS"/>
          <w:i w:val="false"/>
          <w:iCs w:val="false"/>
        </w:rPr>
        <w:t xml:space="preserve"> : </w:t>
      </w:r>
      <w:hyperlink r:id="rId2">
        <w:r>
          <w:rPr>
            <w:rStyle w:val="InternetLink"/>
            <w:i/>
            <w:iCs/>
          </w:rPr>
          <w:t>a.penon@fhf.fr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Madam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84771881"/>
      <w:bookmarkStart w:id="1" w:name="__Fieldmark__0_33847718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Mademoisel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84771881"/>
      <w:bookmarkStart w:id="3" w:name="__Fieldmark__1_33847718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Monsi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384771881"/>
      <w:bookmarkStart w:id="5" w:name="__Fieldmark__2_3384771881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>Prénom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tablissement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on/ Service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</w:t>
        <w:tab/>
        <w:t>Ville</w:t>
        <w:tab/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 </w:t>
        <w:tab/>
        <w:t>Télécopie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riel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era à la « journée Vietnam » du 13 octob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ra au déjeun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participera pas à la « journée Vietnam » du 13 octob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 participera pas au déjeu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P.S. : les frais de transport et d’hébergement sont à la charge des particip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71310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"/>
      <w:lvlJc w:val="left"/>
      <w:pPr>
        <w:tabs>
          <w:tab w:val="num" w:pos="674"/>
        </w:tabs>
        <w:ind w:left="674" w:hanging="39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non@fhf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1:00Z</dcterms:created>
  <dc:creator>b.ribas</dc:creator>
  <dc:description/>
  <dc:language>en-US</dc:language>
  <cp:lastModifiedBy>a.penon</cp:lastModifiedBy>
  <dcterms:modified xsi:type="dcterms:W3CDTF">2008-09-10T08:11:00Z</dcterms:modified>
  <cp:revision>2</cp:revision>
  <dc:subject/>
  <dc:title>Journée Vietnam </dc:title>
</cp:coreProperties>
</file>